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правонарушений обязательных требований законодательства по муниципальному жилищному контролю на 2021 год и на плановый период 2022-2023 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 юридических лиц и индивидуальных предпринимателей при осуществлении муниципального жилищ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жилищ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жилищ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12.2020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______________________               С.В. Вавиличе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(подпись)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Yhova</cp:lastModifiedBy>
  <cp:lastPrinted>2016-12-05T10:04:00Z</cp:lastPrinted>
  <dcterms:modified xsi:type="dcterms:W3CDTF">2020-12-10T05:55:00Z</dcterms:modified>
  <cp:revision>15</cp:revision>
  <dc:subject/>
  <dc:title/>
</cp:coreProperties>
</file>